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KARTA USŁUG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URZĄD GMINY JAŚWIŁY, </w:t>
      </w:r>
    </w:p>
    <w:p>
      <w:pPr>
        <w:pStyle w:val="Normal"/>
        <w:rPr>
          <w:lang w:val="de-DE" w:eastAsia="pl-PL"/>
        </w:rPr>
      </w:pPr>
      <w:hyperlink r:id="rId2">
        <w:r>
          <w:rPr>
            <w:rStyle w:val="InternetLink"/>
            <w:lang w:val="de-DE"/>
          </w:rPr>
          <w:t>www.jaswily.pl/gmina</w:t>
        </w:r>
      </w:hyperlink>
      <w:r>
        <w:rPr>
          <w:lang w:val="de-DE"/>
        </w:rPr>
        <w:t>, e-mail: gmina@jaswily.iap.pl</w:t>
      </w:r>
    </w:p>
    <w:p>
      <w:pPr>
        <w:pStyle w:val="Normal"/>
        <w:rPr/>
      </w:pPr>
      <w:r>
        <w:rPr/>
        <w:t xml:space="preserve">NIP 546-13-18-582 </w:t>
      </w:r>
    </w:p>
    <w:p>
      <w:pPr>
        <w:pStyle w:val="Normal"/>
        <w:rPr/>
      </w:pPr>
      <w:r>
        <w:rPr/>
        <w:t>Nr konta 82 8085 0005 0260 0127 2000 0010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REFERAT FINANSOW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Nazwa usługi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MORZENIE ZALEGŁOŚCI PODATKOWEJ  i ODROCZENIE 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odstawa prawna: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1. Art. 67 ustawy z dnia 29 czerwca 1997 r. – ordynacja podatkowa (tj. Dz. U. z 2005 r. Nr 8 poz 60 ze zm.). 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>2.Ustawa z dnia 11 listopada 2006 r. o opłacie skarbowej (Dz. U. Nr 225, poz. 1635).</w:t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 xml:space="preserve">Miejsce wykonania usługi: </w:t>
            </w:r>
            <w:r>
              <w:rPr>
                <w:lang w:bidi="zxx"/>
              </w:rPr>
              <w:t>Urząd Gminy Jaświły Referat Finansowy pokój nr 5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Jaświły 7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19-124 Jaświły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tel. 085 7168001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poniedziałek – piątek: 8.00 – 16.00. </w:t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ykaz potrzebnych dokumentów:</w:t>
            </w:r>
          </w:p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1. Podanie o umorzenie zaległości podatkowej wraz z załącznikami uzasadniającymi sytuację materialną podatnika, podpisane osobiście lub przez pełnomocnika.</w:t>
            </w:r>
          </w:p>
          <w:p>
            <w:pPr>
              <w:pStyle w:val="TextBody"/>
              <w:rPr/>
            </w:pPr>
            <w:r>
              <w:rPr/>
              <w:t xml:space="preserve">2. Dokumenty, które potwierdzają sytuację materialną podatnika i osób pozostających we wspólnym gospodarstwie domowym to m. innymi: zaświadczenie o wynagrodzeniu, ostatni odcinek otrzymywanej emerytury lub renty, oraz oświadczenie o stanie rodzinnym majątku i dochodach </w:t>
            </w:r>
          </w:p>
          <w:p>
            <w:pPr>
              <w:pStyle w:val="TextBody"/>
              <w:rPr/>
            </w:pPr>
            <w:r>
              <w:rPr/>
              <w:t>Dokumenty należy składać w Urzędzie Gminy Jaświły, lub przesłać pocztą.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Wysokość opłat: </w:t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Określenie czasu realizacji usługi: </w:t>
            </w:r>
          </w:p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Rozpatrzenie podania i wydanie decyzji następuje w terminie 30 dni od daty złożenia dokumentów, a w sprawach wymagających przeprowadzenia postępowania wyjaśniającego – 2 miesiące.</w:t>
            </w:r>
          </w:p>
          <w:p>
            <w:pPr>
              <w:pStyle w:val="TextBody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Decyzja dostarczana jest pocztą za zwrotnym poświadczeniem odbioru.</w:t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Informacja o trybie odwoławczym:</w:t>
            </w:r>
          </w:p>
          <w:p>
            <w:pPr>
              <w:pStyle w:val="TextBody"/>
              <w:spacing w:before="0" w:after="12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Do Samorządowego Kolegium Odwoławczego w Białymstoku w terminie 14 dni od daty otrzymania, za pośrednictwem organu, który wydał decyzję  </w:t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Uwagi:</w:t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iejsce na notatk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wily.pl/gm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9:00Z</dcterms:created>
  <dc:creator/>
  <dc:description/>
  <dc:language>en-US</dc:language>
  <cp:lastModifiedBy>Ryszard Prolan</cp:lastModifiedBy>
  <cp:lastPrinted>2113-01-01T00:00:00Z</cp:lastPrinted>
  <dcterms:modified xsi:type="dcterms:W3CDTF">2008-02-22T10:22:00Z</dcterms:modified>
  <cp:revision>4</cp:revision>
  <dc:subject/>
  <dc:title/>
</cp:coreProperties>
</file>