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KARTA USŁUG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URZĄD GMINY JAŚWIŁY, </w:t>
      </w:r>
    </w:p>
    <w:p>
      <w:pPr>
        <w:pStyle w:val="Normal"/>
        <w:rPr>
          <w:lang w:val="de-DE" w:eastAsia="pl-PL"/>
        </w:rPr>
      </w:pPr>
      <w:hyperlink r:id="rId2">
        <w:r>
          <w:rPr>
            <w:rStyle w:val="InternetLink"/>
            <w:lang w:val="de-DE"/>
          </w:rPr>
          <w:t>www.jaswily.pl/gmina</w:t>
        </w:r>
      </w:hyperlink>
      <w:r>
        <w:rPr>
          <w:lang w:val="de-DE"/>
        </w:rPr>
        <w:t>, e-mail: gmina@jaswily.iap.pl</w:t>
      </w:r>
    </w:p>
    <w:p>
      <w:pPr>
        <w:pStyle w:val="Normal"/>
        <w:rPr/>
      </w:pPr>
      <w:r>
        <w:rPr/>
        <w:t xml:space="preserve">NIP 546-13-18-582 </w:t>
      </w:r>
    </w:p>
    <w:p>
      <w:pPr>
        <w:pStyle w:val="Normal"/>
        <w:rPr/>
      </w:pPr>
      <w:r>
        <w:rPr/>
        <w:t>Nr konta 82 8085 0005 0260 0127 2000 0010</w:t>
      </w:r>
    </w:p>
    <w:p>
      <w:pPr>
        <w:pStyle w:val="Heading1"/>
        <w:rPr>
          <w:lang w:bidi="zxx"/>
        </w:rPr>
      </w:pPr>
      <w:r>
        <w:rPr>
          <w:lang w:bidi="zxx"/>
        </w:rPr>
      </w:r>
    </w:p>
    <w:p>
      <w:pPr>
        <w:pStyle w:val="Heading1"/>
        <w:rPr>
          <w:b w:val="false"/>
          <w:b w:val="false"/>
          <w:bCs w:val="false"/>
          <w:lang w:bidi="zxx"/>
        </w:rPr>
      </w:pPr>
      <w:r>
        <w:rPr>
          <w:lang w:bidi="zxx"/>
        </w:rPr>
        <w:t>REFERAT FINANSOW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Nazwa usługi: 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ULGA ŻOŁNIERSKA 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lang w:bidi="zxx"/>
              </w:rPr>
              <w:t xml:space="preserve">Podstawa prawna: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1. </w:t>
            </w:r>
            <w:r>
              <w:rPr/>
              <w:t>Art.13a   ustawy z dnia 15listopada 1984r.o podatku rolnym(Dz.U.Nr 94 z1993r. poz.431 ze zm.)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 xml:space="preserve">Miejsce wykonania usługi: </w:t>
            </w:r>
            <w:r>
              <w:rPr>
                <w:lang w:bidi="zxx"/>
              </w:rPr>
              <w:t>Urząd Gminy Jaświły Referat Finansowy pokój nr 5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Jaświły 7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9-124 Jaświły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tel. 085 7168001 w. 15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poniedziałek – piątek: 8.00 – 16.00. </w:t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ykaz potrzebnych dokumentów:</w:t>
            </w:r>
          </w:p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1. Podanie o udzielenie ulgi wraz z zaświadczeniem z jednostki wojskowej  o pobycie. </w:t>
            </w:r>
          </w:p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>Dokumenty należy składać w Urzędzie Gminy Jaświły, lub przesłać pocztą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Wysokość opłat: </w:t>
            </w:r>
          </w:p>
          <w:p>
            <w:pPr>
              <w:pStyle w:val="Normal"/>
              <w:rPr/>
            </w:pPr>
            <w:r>
              <w:rPr/>
              <w:t>bez opłat</w:t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kreślenie czasu realizacji usługi: </w:t>
            </w:r>
          </w:p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>Rozpatrzenie podania i wydanie decyzji następuje w terminie 30 dni od daty złożenia dokumentów, a w sprawach wymagających przeprowadzenia postępowania wyjaśniającego – 2 miesiące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bidi="zxx"/>
              </w:rPr>
              <w:t>Decyzja dostarczana jest pocztą za zwrotnym poświadczeniem odbioru.</w:t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nformacja o trybie odwoławczym:</w:t>
            </w:r>
          </w:p>
          <w:p>
            <w:pPr>
              <w:pStyle w:val="TextBody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Do Samorządowego Kolegium Odwoławczego w Białymstoku w terminie 14 dni od daty otrzymania, za pośrednictwem organu, który wydał decyzję  </w:t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Uwagi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Żeby otrzymać powyższą ulgę  należy złożyć podanie  o treści:   imię, nazwisko i adres podatnika, prośba o ulgę ma zawierać:  daty od kiedy  i do kiedy służy poborowy i czy do odbywania służby został powołany z gosp.rolnego na którym pracował.Podanie  powinno być złożone  w miesiącu pójścia do wojska. Do podania należy dołączyć zaświadczenie z wojska.  Data i podpis podatnika.      </w:t>
            </w:r>
          </w:p>
        </w:tc>
      </w:tr>
      <w:tr>
        <w:trPr>
          <w:trHeight w:val="2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iejsce na notatki:</w:t>
            </w:r>
          </w:p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br/>
              <w:br/>
              <w:br/>
              <w:br/>
              <w:br/>
            </w:r>
          </w:p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wily.pl/gmi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7:00Z</dcterms:created>
  <dc:creator/>
  <dc:description/>
  <dc:language>en-US</dc:language>
  <cp:lastModifiedBy>Ryszard Prolan</cp:lastModifiedBy>
  <cp:lastPrinted>2113-01-01T00:00:00Z</cp:lastPrinted>
  <dcterms:modified xsi:type="dcterms:W3CDTF">2008-02-22T10:42:00Z</dcterms:modified>
  <cp:revision>4</cp:revision>
  <dc:subject/>
  <dc:title/>
</cp:coreProperties>
</file>