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53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40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77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0854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518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033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8:1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