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świły, dn. </w:t>
      </w:r>
      <w:r>
        <w:rPr>
          <w:rFonts w:eastAsia="Arial" w:cs="Arial" w:ascii="Arial" w:hAnsi="Arial"/>
          <w:sz w:val="24"/>
          <w:szCs w:val="24"/>
        </w:rPr>
        <w:t>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mi</w:t>
      </w:r>
      <w:r>
        <w:rPr>
          <w:rFonts w:eastAsia="TimesNewRoman" w:cs="TimesNewRoman" w:ascii="TimesNewRoman" w:hAnsi="TimesNew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>i nazwisko lub nazwa przedsi</w:t>
      </w:r>
      <w:r>
        <w:rPr>
          <w:rFonts w:eastAsia="TimesNewRoman" w:cs="TimesNewRoman" w:ascii="TimesNewRoman" w:hAnsi="TimesNew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biorc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res zamieszkania lub siedziby przedsi</w:t>
      </w:r>
      <w:r>
        <w:rPr>
          <w:rFonts w:eastAsia="TimesNewRoman" w:cs="TimesNewRoman" w:ascii="TimesNewRoman" w:hAnsi="TimesNew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bior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identyfikacji podatkowej (NIP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ójt Gminy Jaświł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EZWOLENIA NA PROWADZENIE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 NA TERENIE GMINY JAŚWIŁY W ZAKRESIE: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HRONY PRZED BEZDOMNYMI ZWIE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I*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sz w:val="24"/>
          <w:szCs w:val="24"/>
        </w:rPr>
        <w:t xml:space="preserve">                        </w:t>
      </w:r>
      <w:r>
        <w:rPr>
          <w:rFonts w:eastAsia="Symbol" w:cs="Symbol" w:ascii="Symbol" w:hAnsi="Symbol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WADZENIA SCHRONISK DLA BEZDOMNYCH ZWIE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 </w:t>
      </w:r>
    </w:p>
    <w:p>
      <w:pPr>
        <w:pStyle w:val="Normal"/>
        <w:numPr>
          <w:ilvl w:val="4"/>
          <w:numId w:val="1"/>
        </w:numPr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WADZENIA GRZEBOWISK*</w:t>
      </w:r>
    </w:p>
    <w:p>
      <w:pPr>
        <w:pStyle w:val="Normal"/>
        <w:numPr>
          <w:ilvl w:val="4"/>
          <w:numId w:val="1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WADZENIA SPALARNI ZWŁOK ZWIE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YCH I ICH C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sz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 udzielenie zezwolenia, na podstawie art. 7 ustawy z dnia 13 wrz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 1996 r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 utrzymaniu czysto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i i porz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ku w gminach </w:t>
      </w:r>
      <w:r>
        <w:rPr>
          <w:rFonts w:eastAsia="Times New Roman" w:cs="Times New Roman" w:ascii="Times New Roman" w:hAnsi="Times New Roman"/>
          <w:sz w:val="24"/>
          <w:szCs w:val="24"/>
        </w:rPr>
        <w:t>(t.j. Dz. U. z 2013 r., poz. 1399 z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Okre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nie przedmiotu i obszaru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Okre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nie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ków technicznych, jakimi dysponuje wnioskodawca w cel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pewnienia prawidłowego wykonywania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 ob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j wnioskie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sporz</w:t>
      </w:r>
      <w:r>
        <w:rPr>
          <w:rFonts w:eastAsia="TimesNewRoman;Italic" w:cs="TimesNewRoman;Italic" w:ascii="TimesNewRoman;Italic" w:hAnsi="TimesNewRoman;Italic"/>
          <w:i/>
          <w:iCs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zi</w:t>
      </w:r>
      <w:r>
        <w:rPr>
          <w:rFonts w:eastAsia="TimesNewRoman;Italic" w:cs="TimesNewRoman;Italic" w:ascii="TimesNewRoman;Italic" w:hAnsi="TimesNewRoman;Italic"/>
          <w:i/>
          <w:iCs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zgodnie z uchwał</w:t>
      </w:r>
      <w:r>
        <w:rPr>
          <w:rFonts w:eastAsia="TimesNewRoman;Italic" w:cs="TimesNewRoman;Italic" w:ascii="TimesNewRoman;Italic" w:hAnsi="TimesNewRoman;Italic"/>
          <w:i/>
          <w:iCs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nr X/47/11 Rady Gminy Jaświły z dnia 30 września 2011r. o określeniu wymagań, jakie powinien spełniać przedsiębiorca ubiegający się o uzyskanie zezwolenia na prowadzenie działalności na terenie gminy Jaświły, w zakresie: ochrony przed bezdomnymi zwierzętami oraz prowadzenia schronisk dla bezdomnych zwierząt, a także grzebowisk i spalarni zwłok zwierzęcych i ich części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..…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Informacje o technologiach stosowanych lub przewidzianych do stosowania przy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adczeniu usług w zakresie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 ob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j wnioskiem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..……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Okre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nie terminu pod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a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 ob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j wnioskiem oraz zamierzonego cza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j prowadzeni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..…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Planowane zabiegi z zakresu ochrony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owiska i ochrony sanitarnej do wykon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 zak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eniu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..……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nik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Z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lub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sz w:val="22"/>
          <w:szCs w:val="22"/>
        </w:rPr>
        <w:t>o braku zaległ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odatk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Z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lub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sz w:val="22"/>
          <w:szCs w:val="22"/>
        </w:rPr>
        <w:t>o braku zaległ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w płaceniu składek na ubezpieczen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drowotne lub społecz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Dla spółek handlowych - aktualny odpis z Krajowego Rejestru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owego potwierdz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wadzenie dział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 gospodarczej w zakres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 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ochrony przed bezdomnymi zwie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ami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prowadzenia schronisk dla bezdomnych zwie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prowadzenia grzebowi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prowadzenia spalarni zwłok zwie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ych i ich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rFonts w:eastAsia="Times New Roman" w:cs="Times New Roman" w:ascii="Times New Roman" w:hAnsi="Times New Roman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Stosowne zezwolenia i dokumenty wydane na podstawie ustawy z dnia 7 lipca 1994 r. Pra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udowlane (</w:t>
      </w:r>
      <w:r>
        <w:rPr>
          <w:sz w:val="22"/>
          <w:szCs w:val="22"/>
        </w:rPr>
        <w:t xml:space="preserve">Dz.U.2013.1409 -j.t. </w:t>
      </w:r>
      <w:r>
        <w:rPr>
          <w:rFonts w:eastAsia="Times New Roman" w:cs="Times New Roman" w:ascii="Times New Roman" w:hAnsi="Times New Roman"/>
          <w:sz w:val="22"/>
          <w:szCs w:val="22"/>
        </w:rPr>
        <w:t>) i/lub ustawy z dnia 27 kwiet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001 r. o odpadach (</w:t>
      </w:r>
      <w:r>
        <w:rPr>
          <w:b w:val="false"/>
          <w:bCs w:val="false"/>
          <w:sz w:val="22"/>
          <w:szCs w:val="22"/>
        </w:rPr>
        <w:t>Dz.U.2013.21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 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. zm.) i/lub ustawy z d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1 sierpnia 1997 r. o ochronie zwie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 xml:space="preserve">Dz.U.2013.856 j.t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o posiadaniu specjalistycznego atestowanego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u do odławi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przenoszenia zwie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o dysponowaniu obiektami i specjalistycznym atestowanym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e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iez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ym do prawidłowego prowadzenia dział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o posiadaniu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u,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z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 w:cs="Times New Roman" w:ascii="Times New Roman" w:hAnsi="Times New Roman"/>
          <w:sz w:val="22"/>
          <w:szCs w:val="22"/>
        </w:rPr>
        <w:t>i obiektów niez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ych do prawidłow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wadzenia dział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o posiadaniu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ków technicznych i obiektów niez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ych d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awidłowego prowadzenia dział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.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o dysponowaniu pojazdem przystosowanym do transportu zwie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o dysponowaniu przeszkolo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kadr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.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o niekar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 Dowód opłaty skarbowej za udzielenie zezwole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 inne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bja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ieni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   niepotrzebne s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l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* skład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e jest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any do zawarcia w nim klauzuli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j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: „Jestem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omy odpowiedzi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karnej za zł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fałszywego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a”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* </w:t>
      </w:r>
      <w:r>
        <w:rPr>
          <w:rFonts w:eastAsia="Times New Roman" w:cs="Times New Roman" w:ascii="Times New Roman" w:hAnsi="Times New Roman"/>
          <w:sz w:val="22"/>
          <w:szCs w:val="22"/>
        </w:rPr>
        <w:t>wybór zgodnie z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znikami do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uchwały nr X/47/11 Rady Gminy Jaświły z dnia 30 września 2011r. o określeniu wymagań, jakie powinien spełniać przedsiębiorca ubiegający się o uzyskanie zezwolenia na prowadzenie działalności na terenie gminy Jaświły, w zakresie: ochrony przed bezdomnymi zwierzętami oraz prowadzenia schronisk dla bezdomnych zwierząt, a także grzebowisk i spalarni zwłok zwierzęcych i ich częś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** </w:t>
      </w:r>
      <w:r>
        <w:rPr>
          <w:rFonts w:eastAsia="Times New Roman" w:cs="Times New Roman" w:ascii="Times New Roman" w:hAnsi="Times New Roman"/>
          <w:sz w:val="22"/>
          <w:szCs w:val="22"/>
        </w:rPr>
        <w:t>w przypadku gdy przed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biorca z jakiegokolwiek powodu nie figuruje w bazie danych CEID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onieczne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równoczesne zł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ostatnio wydanego z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enia o wpisie do ewidencj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spodarcz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Symbol">
    <w:charset w:val="ee"/>
    <w:family w:val="auto"/>
    <w:pitch w:val="default"/>
  </w:font>
  <w:font w:name="TimesNewRoman">
    <w:altName w:val="Italic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2:10Z</dcterms:created>
  <dc:creator>d d</dc:creator>
  <dc:description/>
  <dc:language>en-US</dc:language>
  <cp:lastModifiedBy/>
  <cp:revision>0</cp:revision>
  <dc:subject/>
  <dc:title/>
</cp:coreProperties>
</file>